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0"/>
        </w:rPr>
      </w:pPr>
      <w:r>
        <w:rPr>
          <w:b/>
          <w:sz w:val="30"/>
        </w:rPr>
        <w:t>Wohnraumfreundliche Tiefbasskultur</w:t>
      </w:r>
    </w:p>
    <w:p>
      <w:pPr>
        <w:pStyle w:val="Normal"/>
        <w:rPr>
          <w:b/>
          <w:b/>
        </w:rPr>
      </w:pPr>
      <w:r>
        <w:rPr>
          <w:b/>
        </w:rPr>
        <w:t>Der neue Kompakt-Aktivwoofer nuLine AW-560</w:t>
      </w:r>
    </w:p>
    <w:p>
      <w:pPr>
        <w:pStyle w:val="Normal"/>
        <w:rPr>
          <w:b/>
          <w:b/>
        </w:rPr>
      </w:pPr>
      <w:r>
        <w:rPr>
          <w:b/>
        </w:rPr>
      </w:r>
    </w:p>
    <w:p>
      <w:pPr>
        <w:pStyle w:val="Normal"/>
        <w:rPr/>
      </w:pPr>
      <w:r>
        <w:rPr/>
        <w:t>Mit dem neuen nuLine AW-560 präsentiert die Nubert Speaker Factory einen äußerst leistungsfähigen und exzellent ausgestatteten Aktiv-Subwoofer in der Kompaktklasse. Aufgrund seiner Leistungscharakteristik eignet sich der AW-560 optimal für mittelgroße Heimkino- oder Sub/Sat-Systeme. Mit den wohnraumfreundlichen Abmessungen einer gängigen Regalbox ausgestattet findet der nuLine AW-560 problemlos Platz auch in kleineren Räumen. Das hochwertig verarbeitete, stabile Gehäuse aus 19 Millimeter starkem MDF-Material ist in den klassischen Holzfurnieren in Buche, Kirsche oder Esche schwarz erhältlich. Die silberfarbene Ausführung mit der aufwändigen Mehrschichtlackierung wird vor allem in modern eingerichteten Wohnräumen optimal zur Geltung kommen.</w:t>
      </w:r>
    </w:p>
    <w:p>
      <w:pPr>
        <w:pStyle w:val="Normal"/>
        <w:rPr/>
      </w:pPr>
      <w:r>
        <w:rPr/>
      </w:r>
    </w:p>
    <w:p>
      <w:pPr>
        <w:pStyle w:val="Normal"/>
        <w:rPr/>
      </w:pPr>
      <w:r>
        <w:rPr/>
        <w:t>Trotz seiner sehr kompakten Abmessungen verfügt der AW-560 über ein ungewöhnlich tiefreichendes und druckvolles Bassfundament, das den Vergleich mit vielen größeren Subwoofern nicht zu scheuen braucht. Der Grund für diese Leistung ist das neue, exklusiv für Nubert gefertigte, voll abgeschirmte Alu-Druckguss-Chassis mit 22 Zentimetern Korbdurchmesser. Um den angestrebten Tiefbass zu erreichen, kompensiert das Chassis den relativ kleinen Membrandurchmesser mit einem enormen Membranhub von mehr als 30 Millimetern. Zu den technischen Besonderheiten dieses Hochleistungschassis gehört weiterhin eine zweite Zentriermembran, die auch unter schwierigsten Bedingungen Garant für eine taumelfreie, kontrollierte Führung der Membran ist und dadurch eine besonders saubere Basswiedergabe ermöglicht.</w:t>
      </w:r>
    </w:p>
    <w:p>
      <w:pPr>
        <w:pStyle w:val="Normal"/>
        <w:rPr/>
      </w:pPr>
      <w:r>
        <w:rPr/>
        <w:t>Die speziell geformte Bassreflex-Öffnung mit besonders großem Öffnungswinkel an der Gehäuseunterseite reduziert klangschädliche Strömungsgeräusche auf ein absolutes Minimum.</w:t>
      </w:r>
    </w:p>
    <w:p>
      <w:pPr>
        <w:pStyle w:val="Normal"/>
        <w:rPr/>
      </w:pPr>
      <w:r>
        <w:rPr/>
      </w:r>
    </w:p>
    <w:p>
      <w:pPr>
        <w:pStyle w:val="Normal"/>
        <w:numPr>
          <w:ilvl w:val="0"/>
          <w:numId w:val="0"/>
        </w:numPr>
        <w:outlineLvl w:val="0"/>
        <w:rPr/>
      </w:pPr>
      <w:r>
        <w:rPr/>
        <w:t>Der nuLine AW-560 verfügt über einen kräftigen Verstärker mit einer Leistung von 235 Watt. Die zwischen 50 und 130 Hertz stufenlos einstellbare Übernahmefrequenz ermöglicht die perfekte Anpassung an die angeschlossenen Satelliten, während die einstellbare Phase dafür sorgt, dass der Schall von Subwoofer und Satelliten ohne gegenseitige Auslöschung beim Hörer ankommt. Dank Softclipping-Schaltung kann man zwischen der maximal erreichbaren Lautstärke und einer besonders übersteuerungsfesten Einstellung wählen. Zusätzlich lässt sich die untere Grenzfrequenz über die Low-Cut-Funktion verändern. Ermöglicht Stellung 35 Hz einen maximalen Pegel, wird in Stellung 30 Hz eine Basstiefe erreicht, die für einen Woofer dieser Größenklasse Seltenheitswert besitzt. Da man das Zusammenspiel zwischen Subwoofer und Satellit am besten vom Hörplatz aus zu beurteilen kann, lassen sich Lautstärke und Übernahmefrequenz des AW-560 über die mitgelieferte Fernbedienung anpassen – ein Ausstattungsmerkmal, das selbst bei wesentlich teureren Subwoofern nicht selbstverständlich ist.</w:t>
      </w:r>
    </w:p>
    <w:p>
      <w:pPr>
        <w:pStyle w:val="Normal"/>
        <w:numPr>
          <w:ilvl w:val="0"/>
          <w:numId w:val="0"/>
        </w:numPr>
        <w:outlineLvl w:val="0"/>
        <w:rPr/>
      </w:pPr>
      <w:r>
        <w:rPr/>
      </w:r>
    </w:p>
    <w:p>
      <w:pPr>
        <w:pStyle w:val="Normal"/>
        <w:numPr>
          <w:ilvl w:val="0"/>
          <w:numId w:val="0"/>
        </w:numPr>
        <w:outlineLvl w:val="0"/>
        <w:rPr>
          <w:color w:val="000000"/>
        </w:rPr>
      </w:pPr>
      <w:r>
        <w:rPr>
          <w:b/>
          <w:color w:val="000000"/>
        </w:rPr>
        <w:t>Ausführungen:</w:t>
      </w:r>
    </w:p>
    <w:p>
      <w:pPr>
        <w:pStyle w:val="Normal"/>
        <w:rPr>
          <w:color w:val="000000"/>
        </w:rPr>
      </w:pPr>
      <w:r>
        <w:rPr>
          <w:color w:val="000000"/>
        </w:rPr>
        <w:t>Der nuLine AW-560 ist in Mehrschichtlackierung Silber oder mit Echtholz-Furnier in Esche schwarz, Kirsche oder Buche ausgeführt. Das Frontgitter ist abnehmbar und wahlweise in Schwarz oder Mattsilber erhältlich.</w:t>
      </w:r>
    </w:p>
    <w:p>
      <w:pPr>
        <w:pStyle w:val="Normal"/>
        <w:rPr>
          <w:color w:val="000000"/>
        </w:rPr>
      </w:pPr>
      <w:r>
        <w:rPr>
          <w:color w:val="000000"/>
        </w:rPr>
      </w:r>
    </w:p>
    <w:p>
      <w:pPr>
        <w:pStyle w:val="Normal"/>
        <w:numPr>
          <w:ilvl w:val="0"/>
          <w:numId w:val="0"/>
        </w:numPr>
        <w:outlineLvl w:val="0"/>
        <w:rPr>
          <w:b/>
          <w:b/>
          <w:color w:val="000000"/>
        </w:rPr>
      </w:pPr>
      <w:r>
        <w:rPr>
          <w:b/>
          <w:color w:val="000000"/>
        </w:rPr>
        <w:t xml:space="preserve">Technische Daten: </w:t>
      </w:r>
    </w:p>
    <w:p>
      <w:pPr>
        <w:pStyle w:val="Normal"/>
        <w:rPr>
          <w:color w:val="000000"/>
        </w:rPr>
      </w:pPr>
      <w:r>
        <w:rPr>
          <w:color w:val="000000"/>
        </w:rPr>
        <w:t xml:space="preserve">Musikleistung der eingebauten Endstufe: 235 Watt; </w:t>
      </w:r>
      <w:r>
        <w:rPr/>
        <w:t>Frequenzgang 26 Hz (–6 dB), 29 Hz (–3 dB) mit einstellbarer oberer Grenzfrequenz 50 bis 130 Hz; Maße (ohne Füße) 45 x 24,5 x 34/38 cm H x B x T (Korpus ohne / mit Gitter); Gewicht 17,0 kg</w:t>
      </w:r>
    </w:p>
    <w:p>
      <w:pPr>
        <w:pStyle w:val="Normal"/>
        <w:rPr>
          <w:color w:val="000000"/>
        </w:rPr>
      </w:pPr>
      <w:r>
        <w:rPr>
          <w:color w:val="000000"/>
        </w:rPr>
      </w:r>
    </w:p>
    <w:p>
      <w:pPr>
        <w:pStyle w:val="Normal"/>
        <w:rPr/>
      </w:pPr>
      <w:r>
        <w:rPr>
          <w:b/>
        </w:rPr>
        <w:t xml:space="preserve">Der nuLine AW 560 kostet 506,- Euro. </w:t>
      </w:r>
      <w:r>
        <w:rPr/>
        <w:t xml:space="preserve">Er ist ausschließlich über den Direktversand der Nubert Speaker Factory (www.nubert.de oder gebührenfreie Hotline innerhalb Deutschland: 0800-6823780) erhältlich.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50:00Z</dcterms:created>
  <dc:creator>sm</dc:creator>
  <dc:description/>
  <dc:language>en-US</dc:language>
  <cp:lastModifiedBy>Andreas Schmid</cp:lastModifiedBy>
  <dcterms:modified xsi:type="dcterms:W3CDTF">2005-11-09T10:54:00Z</dcterms:modified>
  <cp:revision>4</cp:revision>
  <dc:subject/>
  <dc:title>Wohnraumfreundliche Tiefbasskultur</dc:title>
</cp:coreProperties>
</file>