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8"/>
          <w:szCs w:val="28"/>
        </w:rPr>
      </w:pPr>
      <w:r>
        <w:rPr>
          <w:rFonts w:cs="Calibri"/>
          <w:b/>
          <w:sz w:val="28"/>
          <w:szCs w:val="28"/>
        </w:rPr>
        <w:t>Acht Mal auf den Siegertreppchen</w:t>
      </w:r>
    </w:p>
    <w:p>
      <w:pPr>
        <w:pStyle w:val="Normal"/>
        <w:spacing w:before="0" w:after="120"/>
        <w:rPr>
          <w:rFonts w:cs="Calibri"/>
          <w:sz w:val="28"/>
          <w:szCs w:val="28"/>
        </w:rPr>
      </w:pPr>
      <w:r>
        <w:rPr>
          <w:rFonts w:cs="Calibri"/>
          <w:sz w:val="28"/>
          <w:szCs w:val="28"/>
        </w:rPr>
        <w:t>Neue Nubert Boxen sind schon jetzt die großen Gewinner</w:t>
      </w:r>
    </w:p>
    <w:p>
      <w:pPr>
        <w:pStyle w:val="Normal"/>
        <w:tabs>
          <w:tab w:val="clear" w:pos="708"/>
          <w:tab w:val="left" w:pos="4536" w:leader="none"/>
        </w:tabs>
        <w:spacing w:lineRule="exact" w:line="280" w:before="0" w:after="120"/>
        <w:ind w:right="-142" w:hanging="0"/>
        <w:rPr>
          <w:rFonts w:cs="Calibri"/>
        </w:rPr>
      </w:pPr>
      <w:r>
        <w:rPr>
          <w:rFonts w:cs="Calibri"/>
        </w:rPr>
        <w:t>Lautsprecher sind vom Prinzip her langlebige Konsumgüter. Dies können unzählige Besitzer von Nubert Boxen im Ostalbkreis bestätigen. Natürlich freut sich Günther Nubert, wenn man ihm erzählt, dass seine Boxen auch nach zwanzig oder dreißig Jahren immer noch viel Klangspaß bringen. Aber andererseits bleibt die Entwicklung auch bei Lautsprechern nicht stehen und</w:t>
      </w:r>
      <w:r>
        <w:rPr/>
        <w:t xml:space="preserve"> </w:t>
      </w:r>
      <w:r>
        <w:rPr>
          <w:rFonts w:cs="Calibri"/>
        </w:rPr>
        <w:t xml:space="preserve">so vereinen sich in der aktuellen Generation jahrzehntelange Erfahrung mit technischem Fortschritt. Kein Wunder also, dass die neuesten Produkte aus der Schwäbisch Gmünder Boxenmanufaktur gleich vom Stand weg zu den Top-Produkten des Jahres 2013 gewählt wurden. </w:t>
      </w:r>
    </w:p>
    <w:p>
      <w:pPr>
        <w:pStyle w:val="Normal"/>
        <w:tabs>
          <w:tab w:val="clear" w:pos="708"/>
          <w:tab w:val="left" w:pos="4536" w:leader="none"/>
        </w:tabs>
        <w:spacing w:lineRule="exact" w:line="280" w:before="0" w:after="120"/>
        <w:ind w:right="-142" w:hanging="0"/>
        <w:rPr>
          <w:rFonts w:cs="Calibri"/>
        </w:rPr>
      </w:pPr>
      <w:r>
        <w:rPr>
          <w:rFonts w:cs="Calibri"/>
        </w:rPr>
        <w:t>Aufmerksame Leser dieser Zeitung erinnern sich an die jährlichen Berichte über die Leserwahlen der renommierten Fachmagazine. Auch in diesem Jahr wurden wieder zahlreiche Unterhaltungselektronik-Produkte nominiert, allerdings wurden nach einer Regeländerung die Vorjahressieger nicht mehr erneut zur Wahl gestellt. Dies war auch für Nubert ein kleiner Nachteil, denn in den vergangenen Jahren konnte man sich immer über wiederholte Prämierungen erfolgreicher Klassiker freuen. Das wochenlange Bangen, wie die acht nominierten Nubert Boxen, Subwoofer und das Heimkinoset wohl abschneiden würden, verwandelte sich auch diesmal wieder bei Bekanntgabe der Sieger in große Freude: Alle acht Produkte wurden mit Urkunden geadelt! Die neuen, kompakten Standboxen nuLine 264 und nuLine 284 erzielten erste Plätze, ebenso die neue Kompaktbox nuLine 34. Jeweils einen ersten Platz gab es auch für den DSP-Subwoofer nuVero AW-13 und ein Heimkinoset um die smarte nuVero 10. Ehrenvolle zweite Plätze gab es von den Lesern der anderen Magazine nochmal für den AW-13, für die Kompaktbox nuVero 3 und die Standbox nuVero 10.</w:t>
      </w:r>
    </w:p>
    <w:p>
      <w:pPr>
        <w:pStyle w:val="Normal"/>
        <w:tabs>
          <w:tab w:val="clear" w:pos="708"/>
          <w:tab w:val="left" w:pos="4536" w:leader="none"/>
        </w:tabs>
        <w:spacing w:lineRule="exact" w:line="280" w:before="0" w:after="120"/>
        <w:ind w:right="-142" w:hanging="0"/>
        <w:rPr>
          <w:rFonts w:cs="Calibri"/>
          <w:bCs/>
        </w:rPr>
      </w:pPr>
      <w:r>
        <w:rPr>
          <w:rFonts w:cs="Calibri"/>
        </w:rPr>
        <w:t>„</w:t>
      </w:r>
      <w:r>
        <w:rPr>
          <w:rFonts w:cs="Calibri"/>
        </w:rPr>
        <w:t xml:space="preserve">Damit hätte ich bei den erschwerten Bedingungen nie gerechnet“ war dann auch der Kommentar des sichtlich erfreuten Günther Nubert und Roland Spiegler ergänzt: „Unser Kunden und die Fans aus unserem Internet-Forum haben uns bei den Leserwahlen wieder toll unterstützt“. So macht sich die direkte und engagierte Kundenbetreuung, die von den Gmünder Boxentüftlern so gepflegt wird, erneut bezahlt. Mit fünf Siegern und drei Zweitplatzierten Boxen haben die Experten für den guten Klang auch in diesem Jahr wieder überzeugende Argumente für alle Musikliebhaber, die mit ihrem derzeitigen Klang nicht zufrieden sind. Schließlich könnten auch sie nach dem Genuss einer Sinfonie, einer Rock-Scheibe oder einer Konzert-DVD begeistert ausrufen: Ich höre was, was Du nicht hörst – mit meinen neuen Nubert Boxen! </w:t>
      </w:r>
    </w:p>
    <w:p>
      <w:pPr>
        <w:pStyle w:val="Normal"/>
        <w:spacing w:lineRule="exact" w:line="280" w:before="120" w:after="0"/>
        <w:ind w:right="141" w:hanging="0"/>
        <w:rPr>
          <w:rFonts w:cs="Calibri"/>
          <w:b/>
          <w:b/>
        </w:rPr>
      </w:pPr>
      <w:r>
        <w:rPr>
          <w:rFonts w:cs="Calibri"/>
          <w:color w:val="595959"/>
          <w:lang w:eastAsia="de-DE"/>
        </w:rPr>
        <w:t>_________________________________________________________________________________</w:t>
        <w:br/>
      </w:r>
      <w:r>
        <w:rPr>
          <w:rFonts w:cs="Calibri"/>
          <w:b/>
        </w:rPr>
        <w:b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pPr>
      <w:r>
        <w:rPr>
          <w:rFonts w:cs="Calibri"/>
          <w:b/>
        </w:rPr>
        <w:t xml:space="preserve">Hoch auflösende Fotos und Texte: </w:t>
      </w:r>
      <w:hyperlink r:id="rId3">
        <w:r>
          <w:rPr>
            <w:rStyle w:val="InternetLink"/>
            <w:rFonts w:cs="Calibri"/>
          </w:rPr>
          <w:t>www.presse-nubert.de</w:t>
        </w:r>
      </w:hyperlink>
      <w:r>
        <w:rPr>
          <w:rFonts w:cs="Calibri"/>
          <w:color w:val="0000FF"/>
          <w:u w:val="single"/>
        </w:rPr>
        <w:br/>
      </w:r>
      <w:r>
        <w:rPr>
          <w:rFonts w:cs="Calibri"/>
        </w:rPr>
        <w:t xml:space="preserve">Veröffentlichung von Fotos nur mit Copyright-Angabe! Die Copyright-Infos finden Sie bei Windows </w:t>
        <w:br/>
        <w:t>in den Dateieigenschaften oder in Photoshop unter Datei/Dateiinformationen.</w:t>
      </w:r>
    </w:p>
    <w:p>
      <w:pPr>
        <w:pStyle w:val="Normal"/>
        <w:spacing w:lineRule="exact" w:line="280" w:before="120" w:after="0"/>
        <w:rPr>
          <w:rFonts w:cs="Calibri"/>
          <w:b/>
          <w:b/>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p>
      <w:pPr>
        <w:pStyle w:val="Normal"/>
        <w:spacing w:lineRule="exact" w:line="280" w:before="120" w:after="0"/>
        <w:rPr>
          <w:rFonts w:cs="Calibri"/>
          <w:b/>
          <w:b/>
          <w:color w:val="595959"/>
          <w:lang w:eastAsia="de-DE"/>
        </w:rPr>
      </w:pPr>
      <w:r>
        <w:rPr>
          <w:rFonts w:cs="Calibri"/>
          <w:b/>
          <w:color w:val="595959"/>
          <w:lang w:eastAsia="de-DE"/>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r>
  </w:p>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24:00Z</dcterms:created>
  <dc:creator>srohm</dc:creator>
  <dc:description/>
  <dc:language>en-US</dc:language>
  <cp:lastModifiedBy>srohm</cp:lastModifiedBy>
  <cp:lastPrinted>2011-09-23T10:21:00Z</cp:lastPrinted>
  <dcterms:modified xsi:type="dcterms:W3CDTF">2013-08-29T08:24:00Z</dcterms:modified>
  <cp:revision>2</cp:revision>
  <dc:subject/>
  <dc:title/>
</cp:coreProperties>
</file>