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32"/>
          <w:szCs w:val="32"/>
        </w:rPr>
      </w:pPr>
      <w:r>
        <w:rPr>
          <w:b/>
          <w:sz w:val="32"/>
          <w:szCs w:val="32"/>
        </w:rPr>
        <w:t>Siegertypen aus der Nubert Speaker Factory</w:t>
      </w:r>
    </w:p>
    <w:p>
      <w:pPr>
        <w:pStyle w:val="Normal"/>
        <w:rPr>
          <w:b/>
          <w:b/>
          <w:sz w:val="32"/>
          <w:szCs w:val="32"/>
        </w:rPr>
      </w:pPr>
      <w:r>
        <w:rPr>
          <w:b/>
          <w:sz w:val="32"/>
          <w:szCs w:val="32"/>
        </w:rPr>
      </w:r>
    </w:p>
    <w:p>
      <w:pPr>
        <w:pStyle w:val="Normal"/>
        <w:rPr>
          <w:b/>
          <w:b/>
        </w:rPr>
      </w:pPr>
      <w:r>
        <w:rPr>
          <w:b/>
        </w:rPr>
        <w:t>Mit sensationellen 10 Preisen ging Nubert als einer der erfolgreichsten Lautsprecherhersteller aus den Leserwahlen 2011 des WEKA-Verlages hervor.</w:t>
      </w:r>
    </w:p>
    <w:p>
      <w:pPr>
        <w:pStyle w:val="Normal"/>
        <w:rPr>
          <w:b/>
          <w:b/>
        </w:rPr>
      </w:pPr>
      <w:r>
        <w:rPr/>
        <w:t xml:space="preserve">Auch wenn sich Meldungen dieser Art jährlich wiederholen – für das Nubert-Team sind die Verleihungen der Leserwahlpreise alles andere als Routine! Am Ende jeden Jahres wartet man gespannt darauf, welche Produkte von den Fachmagazinen Audio, Stereoplay und Video-Homevision für die Wahl zu den „Geräten des Jahres“ nominiert wurden. Danach können die Gmünder Klangspezialisten nur noch hoffen, dass sich möglichst viele Nubert-Kunden und -Fans an der Wahl beteiligen. Auf den ersten Plätzen zu landen ist dabei überhaupt nicht selbstverständlich, denn das Nominierungsfeld ist jedes Jahr groß und bekanntlich gibt es kein Abonnement auf Erfolg. Doch die Zitterpartie fand auch diesmal wieder ein Happy End, denn die Leser meinten es gut mit den schwäbischen Boxentüftlern und stimmten erneut tatkräftig für Nubert-Produkte ab. In dieser Wahlperiode sogar so zahlreich wie noch nie! Sensationelle sechs Mal durften Günther Nubert beziehungsweise Roland Spiegler die Bühne erklimmen und aus den Händen der Chefredakteure die Urkunden für das Siegerprodukt der jeweiligen Kategorie in Empfang nehmen. </w:t>
      </w:r>
    </w:p>
    <w:p>
      <w:pPr>
        <w:pStyle w:val="Normal"/>
        <w:rPr/>
      </w:pPr>
      <w:r>
        <w:rPr>
          <w:b/>
        </w:rPr>
        <w:t>Sechs Erstplatzierungen</w:t>
      </w:r>
    </w:p>
    <w:p>
      <w:pPr>
        <w:pStyle w:val="Normal"/>
        <w:widowControl/>
        <w:bidi w:val="0"/>
        <w:spacing w:lineRule="auto" w:line="276" w:before="0" w:after="200"/>
        <w:rPr/>
      </w:pPr>
      <w:r>
        <w:rPr/>
        <w:t>Als kleine Sensation kann der erneute Doppelsieg des Standlautsprechers</w:t>
      </w:r>
      <w:r>
        <w:rPr>
          <w:bCs/>
        </w:rPr>
        <w:t xml:space="preserve"> nuVero 11 gewertet werden, denn bereits bei der letztjährigen Wahl war dieses erfolgreiche Modell bei zwei Magazinen auf Platz 1 gelandet. Völlig unerwartet erklommen der Wandlautsprecher nuVero 5 und die Standbox nuBox 681 das Siegertreppchen, während die erneute Krönung von nuLine AW-1000 und nuBox 381 keine Überraschung darstellte. Der beliebte Subwoofer wurde bereits zum sechsten Mal und die klassische Nubert-Kompaktbox zum dritten Mal zu Klassensiegern gekürt. Spektakulär waren bei dieser Wahl auch die Quoten für Nubert-Produkte: 39, 9 % der Leser stimmten für die 381er und 34,6 % für nuVero 5. </w:t>
        <w:br/>
        <w:t xml:space="preserve">Respektable zweite und dritte </w:t>
      </w:r>
      <w:r>
        <w:rPr/>
        <w:t>Plätze erzielten die Regalbox</w:t>
      </w:r>
      <w:r>
        <w:rPr>
          <w:bCs/>
        </w:rPr>
        <w:t xml:space="preserve"> nuLine 32, der Bassist nuBox AW-991, die Mini-nuBox 101 und das nuBox 201 Wandlautsprecher-Set. Dazu Marketingleiter Roland Spiegler: „Wir freuen uns riesig über diesen zehnfachen Erfolg und danken allen, die für unsere Produkte gestimmt haben“. Als Günther Nubert seinen Mitarbeitern stolz die zehn neuen Urkunden präsentierte, gab es neben begeistertem Applaus nur eine kritische Stimme: „Wir haben doch gar keine freie Wandfläche mehr…“. Aber dieses kleine Problem werden die Klangexperten aus Gmünd bestimmt lösen kön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55:00Z</dcterms:created>
  <dc:creator>Roland Spiegler</dc:creator>
  <dc:description/>
  <dc:language>en-US</dc:language>
  <cp:lastModifiedBy>srohm</cp:lastModifiedBy>
  <dcterms:modified xsi:type="dcterms:W3CDTF">2011-02-23T13:09:00Z</dcterms:modified>
  <cp:revision>3</cp:revision>
  <dc:subject/>
  <dc:title/>
</cp:coreProperties>
</file>