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Normal"/>
        <w:rPr/>
      </w:pPr>
      <w:r>
        <w:rPr>
          <w:rFonts w:cs="Arial"/>
          <w:b/>
        </w:rPr>
        <w:t xml:space="preserve">Pressemitteilung  nuVero 14    </w:t>
      </w:r>
    </w:p>
    <w:p>
      <w:pPr>
        <w:pStyle w:val="Normal"/>
        <w:rPr>
          <w:rFonts w:cs="Arial"/>
          <w:b/>
          <w:b/>
          <w:sz w:val="20"/>
          <w:szCs w:val="20"/>
          <w:u w:val="single"/>
        </w:rPr>
      </w:pPr>
      <w:r>
        <w:rPr>
          <w:rFonts w:cs="Arial"/>
          <w:b/>
          <w:sz w:val="20"/>
          <w:szCs w:val="20"/>
          <w:u w:val="single"/>
        </w:rPr>
      </w:r>
    </w:p>
    <w:p>
      <w:pPr>
        <w:pStyle w:val="Normal"/>
        <w:rPr/>
      </w:pPr>
      <w:r>
        <w:rPr>
          <w:sz w:val="20"/>
          <w:szCs w:val="20"/>
          <w:u w:val="single"/>
        </w:rPr>
        <w:t>Nubert präsentiert mit der nuVero 14 den technisch aufwändigsten Lautsprecher der Firmengeschichte</w:t>
      </w:r>
    </w:p>
    <w:p>
      <w:pPr>
        <w:pStyle w:val="Normal"/>
        <w:rPr>
          <w:sz w:val="20"/>
          <w:szCs w:val="20"/>
          <w:u w:val="single"/>
        </w:rPr>
      </w:pPr>
      <w:r>
        <w:rPr>
          <w:sz w:val="20"/>
          <w:szCs w:val="20"/>
          <w:u w:val="single"/>
        </w:rPr>
      </w:r>
    </w:p>
    <w:p>
      <w:pPr>
        <w:pStyle w:val="Normal"/>
        <w:rPr>
          <w:sz w:val="20"/>
          <w:szCs w:val="20"/>
        </w:rPr>
      </w:pPr>
      <w:r>
        <w:rPr>
          <w:sz w:val="20"/>
          <w:szCs w:val="20"/>
        </w:rPr>
        <w:t xml:space="preserve">Schwäbisch Gmünd. Nach zwei Jahren intensiver Forschungs- und Entwicklungsarbeit präsentiert der schwäbische Boxenbauer und Direktversender Nubert mit der nuVero 14 einen Standlautsprecher allerhöchster Klanggüte. </w:t>
      </w:r>
    </w:p>
    <w:p>
      <w:pPr>
        <w:pStyle w:val="Normal"/>
        <w:rPr>
          <w:sz w:val="20"/>
          <w:szCs w:val="20"/>
        </w:rPr>
      </w:pPr>
      <w:r>
        <w:rPr>
          <w:sz w:val="20"/>
          <w:szCs w:val="20"/>
        </w:rPr>
      </w:r>
    </w:p>
    <w:p>
      <w:pPr>
        <w:pStyle w:val="Normal"/>
        <w:rPr>
          <w:sz w:val="20"/>
          <w:szCs w:val="20"/>
        </w:rPr>
      </w:pPr>
      <w:r>
        <w:rPr>
          <w:sz w:val="20"/>
          <w:szCs w:val="20"/>
        </w:rPr>
        <w:t>Eines der Hauptziele bei der Entwicklung bestand darin, die Natürlichkeit der Wiedergabe insbesondere auch außerhalb des sogenannten „Sweet spots“ zu optimieren.</w:t>
      </w:r>
    </w:p>
    <w:p>
      <w:pPr>
        <w:pStyle w:val="Normal"/>
        <w:rPr>
          <w:sz w:val="20"/>
          <w:szCs w:val="20"/>
        </w:rPr>
      </w:pPr>
      <w:r>
        <w:rPr>
          <w:sz w:val="20"/>
          <w:szCs w:val="20"/>
        </w:rPr>
        <w:t xml:space="preserve">Um die Nubert-typische Sauberkeit im Klang noch weiter zu steigern, war die Entwicklung einer Frequenzweiche erforderlich, die hinsichtlich des Schaltungsaufwandes alle bisherigen Maßstäbe sprengt. Das klangliche Ergebnis beeindruckt selbst Profis. Das überraschend natürliche und homogene Klangbild der nuVero 14 bleibt auch unter Hörpositionen deutlich außerhalb der Mitte außergewöhnlich stabil. </w:t>
      </w:r>
    </w:p>
    <w:p>
      <w:pPr>
        <w:pStyle w:val="Normal"/>
        <w:rPr>
          <w:sz w:val="20"/>
          <w:szCs w:val="20"/>
        </w:rPr>
      </w:pPr>
      <w:r>
        <w:rPr>
          <w:sz w:val="20"/>
          <w:szCs w:val="20"/>
        </w:rPr>
      </w:r>
    </w:p>
    <w:p>
      <w:pPr>
        <w:pStyle w:val="Normal"/>
        <w:rPr>
          <w:sz w:val="20"/>
          <w:szCs w:val="20"/>
        </w:rPr>
      </w:pPr>
      <w:r>
        <w:rPr>
          <w:sz w:val="20"/>
          <w:szCs w:val="20"/>
        </w:rPr>
        <w:t xml:space="preserve">Zusätzlich verfügt die nuVero 14 über einen rekordverdächtigen Frequenzumfang. So schafft die Box im Bass bei strengen -3 dB unglaubliche 28 bzw. 26 Hertz - je nach gewählter Bass-Schalterstellung. Das ist ein Tiefgang, für den sonst externe Subwoofer notwendig sind. </w:t>
      </w:r>
    </w:p>
    <w:p>
      <w:pPr>
        <w:pStyle w:val="Normal"/>
        <w:rPr>
          <w:sz w:val="20"/>
          <w:szCs w:val="20"/>
        </w:rPr>
      </w:pPr>
      <w:r>
        <w:rPr>
          <w:sz w:val="20"/>
          <w:szCs w:val="20"/>
        </w:rPr>
      </w:r>
    </w:p>
    <w:p>
      <w:pPr>
        <w:pStyle w:val="Normal"/>
        <w:rPr/>
      </w:pPr>
      <w:r>
        <w:rPr>
          <w:sz w:val="20"/>
          <w:szCs w:val="20"/>
        </w:rPr>
        <w:t xml:space="preserve">Der neue, in intensiver Zusammenarbeit mit Nubert entwickelte und von einem renommierten norwegischen Hersteller exklusiv für die nuVero-Serie gefertigte Hochtonwandler zeichnet sich durch ein exzellentes Rundstrahlverhalten im Superhochtonbereich aus und ermöglicht gleichzeitig eine bemerkenswert tiefe Ankopplung an die erstmals eingesetzten neuen Mitteltöner mit speziell versteifter </w:t>
      </w:r>
      <w:r>
        <w:rPr>
          <w:rFonts w:eastAsia="ArialMT;Kozuka Mincho Pro B"/>
          <w:sz w:val="20"/>
          <w:szCs w:val="20"/>
        </w:rPr>
        <w:t>Glasfaser-Membrane.</w:t>
      </w:r>
    </w:p>
    <w:p>
      <w:pPr>
        <w:pStyle w:val="Normal"/>
        <w:autoSpaceDE w:val="false"/>
        <w:rPr>
          <w:rFonts w:eastAsia="ArialMT;Kozuka Mincho Pro B" w:cs="Arial"/>
          <w:sz w:val="20"/>
          <w:szCs w:val="20"/>
        </w:rPr>
      </w:pPr>
      <w:r>
        <w:rPr>
          <w:rFonts w:eastAsia="ArialMT;Kozuka Mincho Pro B" w:cs="Arial"/>
          <w:sz w:val="20"/>
          <w:szCs w:val="20"/>
        </w:rPr>
      </w:r>
    </w:p>
    <w:p>
      <w:pPr>
        <w:pStyle w:val="Normal"/>
        <w:autoSpaceDE w:val="false"/>
        <w:rPr>
          <w:rFonts w:eastAsia="ArialMT;Kozuka Mincho Pro B" w:cs="Arial"/>
          <w:sz w:val="20"/>
          <w:szCs w:val="20"/>
        </w:rPr>
      </w:pPr>
      <w:r>
        <w:rPr>
          <w:rFonts w:eastAsia="ArialMT;Kozuka Mincho Pro B" w:cs="Arial"/>
          <w:sz w:val="20"/>
          <w:szCs w:val="20"/>
        </w:rPr>
        <w:t>Auch die 180-mm-Woofer stellen eine komplette Neukonstruktion dar.</w:t>
      </w:r>
    </w:p>
    <w:p>
      <w:pPr>
        <w:pStyle w:val="Normal"/>
        <w:autoSpaceDE w:val="false"/>
        <w:rPr>
          <w:rFonts w:cs="Arial"/>
          <w:sz w:val="20"/>
          <w:szCs w:val="20"/>
        </w:rPr>
      </w:pPr>
      <w:r>
        <w:rPr>
          <w:rFonts w:eastAsia="ArialMT;Kozuka Mincho Pro B" w:cs="Arial"/>
          <w:sz w:val="20"/>
          <w:szCs w:val="20"/>
        </w:rPr>
        <w:t>Erstmals wurden im Hause Nubert Glasfaser-Sandwich-Membranen eingesetzt, die enorme Zugfestigkeit mit hoher innerer Dämpfung verbinden und auch bei höchsten Lautstarken - bei Auslenkungen bis über 30 mm - für impulsgenaue Wiedergabe sorgen.</w:t>
      </w:r>
    </w:p>
    <w:p>
      <w:pPr>
        <w:pStyle w:val="Normal"/>
        <w:rPr>
          <w:rFonts w:cs="Arial"/>
          <w:sz w:val="20"/>
          <w:szCs w:val="20"/>
        </w:rPr>
      </w:pPr>
      <w:r>
        <w:rPr>
          <w:rFonts w:cs="Arial"/>
          <w:sz w:val="20"/>
          <w:szCs w:val="20"/>
        </w:rPr>
      </w:r>
    </w:p>
    <w:p>
      <w:pPr>
        <w:pStyle w:val="Normal"/>
        <w:rPr>
          <w:sz w:val="20"/>
          <w:szCs w:val="20"/>
        </w:rPr>
      </w:pPr>
      <w:r>
        <w:rPr>
          <w:sz w:val="20"/>
          <w:szCs w:val="20"/>
        </w:rPr>
        <w:t xml:space="preserve">Dem enormen technischen Aufwand entspricht auch die Qualität des elegant gestylten, in Deutschland gefertigten Boxengehäuses. Es besteht aus einer sanft geschwungenen, in zwei Hochglanzlacken erhältlichen Schallwand und einem Korpus mit deutlich abgerundeten hinteren Längskanten und samtig-matter Nextel®-Beschichtung. Im Gehäuseinnern unterdrücken exakt berechnete Versteifungselemente klangschädliche Gehäuseresonanzen, während das separate Innengehäuse den Mittelhochton-Chassis optimale Arbeitsbedingungen bietet. </w:t>
      </w:r>
    </w:p>
    <w:p>
      <w:pPr>
        <w:pStyle w:val="Normal"/>
        <w:rPr>
          <w:sz w:val="20"/>
          <w:szCs w:val="20"/>
        </w:rPr>
      </w:pPr>
      <w:r>
        <w:rPr>
          <w:sz w:val="20"/>
          <w:szCs w:val="20"/>
        </w:rPr>
      </w:r>
    </w:p>
    <w:p>
      <w:pPr>
        <w:pStyle w:val="Normal"/>
        <w:rPr/>
      </w:pPr>
      <w:r>
        <w:rPr>
          <w:sz w:val="20"/>
          <w:szCs w:val="20"/>
        </w:rPr>
        <w:t>Drei Schalter erlauben individuelle Klangvariationen im Hoch-, Mitten- und Tieftonbereich. Dabei besonders innovativ: Der Tieftonschalter</w:t>
      </w:r>
      <w:r>
        <w:rPr>
          <w:rFonts w:cs="Arial"/>
          <w:sz w:val="20"/>
          <w:szCs w:val="20"/>
        </w:rPr>
        <w:t xml:space="preserve"> senkt den Gesamtwirkungsgrad der Box im Mittel- und Hochtonbereich ab, lässt ihn im Tiefbassbereich aber gleich und</w:t>
      </w:r>
      <w:r>
        <w:rPr>
          <w:sz w:val="20"/>
          <w:szCs w:val="20"/>
        </w:rPr>
        <w:t xml:space="preserve"> verändert damit die Klangbalance derart, dass auch bei sehr geringen Lautstärken eine in jeder Hinsicht authentische Basswiedergabe möglich ist. </w:t>
      </w:r>
    </w:p>
    <w:p>
      <w:pPr>
        <w:pStyle w:val="Normal"/>
        <w:rPr>
          <w:sz w:val="20"/>
          <w:szCs w:val="20"/>
        </w:rPr>
      </w:pPr>
      <w:r>
        <w:rPr>
          <w:sz w:val="20"/>
          <w:szCs w:val="20"/>
        </w:rPr>
      </w:r>
    </w:p>
    <w:p>
      <w:pPr>
        <w:pStyle w:val="Normal"/>
        <w:rPr>
          <w:sz w:val="20"/>
          <w:szCs w:val="20"/>
        </w:rPr>
      </w:pPr>
      <w:r>
        <w:rPr>
          <w:sz w:val="20"/>
          <w:szCs w:val="20"/>
        </w:rPr>
        <w:t xml:space="preserve">Um einen sicheren Stand des 1,40 m hohen und rund 50 kg schweren Lautsprechers zu gewährleisten, steht die nuVero auf stabilen, formschönen Edelstahltraversen.    </w:t>
      </w:r>
    </w:p>
    <w:p>
      <w:pPr>
        <w:pStyle w:val="Normal"/>
        <w:rPr>
          <w:sz w:val="20"/>
          <w:szCs w:val="20"/>
        </w:rPr>
      </w:pPr>
      <w:r>
        <w:rPr>
          <w:sz w:val="20"/>
          <w:szCs w:val="20"/>
        </w:rPr>
      </w:r>
    </w:p>
    <w:p>
      <w:pPr>
        <w:pStyle w:val="Normal"/>
        <w:rPr/>
      </w:pPr>
      <w:r>
        <w:rPr>
          <w:sz w:val="20"/>
          <w:szCs w:val="20"/>
        </w:rPr>
        <w:t>Die nuVero 14 ist erhältlich in den beiden Ausführungen</w:t>
      </w:r>
    </w:p>
    <w:p>
      <w:pPr>
        <w:pStyle w:val="Normal"/>
        <w:numPr>
          <w:ilvl w:val="0"/>
          <w:numId w:val="1"/>
        </w:numPr>
        <w:rPr>
          <w:sz w:val="20"/>
          <w:szCs w:val="20"/>
        </w:rPr>
      </w:pPr>
      <w:r>
        <w:rPr>
          <w:sz w:val="20"/>
          <w:szCs w:val="20"/>
        </w:rPr>
        <w:t xml:space="preserve">Front Anthrazit Hochglanz metallic / Korpus samtig-mattes Nextel </w:t>
      </w:r>
    </w:p>
    <w:p>
      <w:pPr>
        <w:pStyle w:val="Normal"/>
        <w:numPr>
          <w:ilvl w:val="0"/>
          <w:numId w:val="1"/>
        </w:numPr>
        <w:rPr>
          <w:sz w:val="20"/>
          <w:szCs w:val="20"/>
        </w:rPr>
      </w:pPr>
      <w:r>
        <w:rPr>
          <w:sz w:val="20"/>
          <w:szCs w:val="20"/>
        </w:rPr>
        <w:t>Front Perlweiß Hochglanz metallic / Korpus samtig-mattes Nextel</w:t>
      </w:r>
    </w:p>
    <w:p>
      <w:pPr>
        <w:pStyle w:val="Normal"/>
        <w:spacing w:before="120" w:after="0"/>
        <w:rPr>
          <w:sz w:val="20"/>
          <w:szCs w:val="20"/>
        </w:rPr>
      </w:pPr>
      <w:r>
        <w:rPr>
          <w:sz w:val="20"/>
          <w:szCs w:val="20"/>
        </w:rPr>
      </w:r>
    </w:p>
    <w:p>
      <w:pPr>
        <w:pStyle w:val="Normal"/>
        <w:spacing w:before="120" w:after="0"/>
        <w:rPr>
          <w:sz w:val="20"/>
          <w:szCs w:val="20"/>
        </w:rPr>
      </w:pPr>
      <w:r>
        <w:rPr>
          <w:sz w:val="20"/>
          <w:szCs w:val="20"/>
        </w:rPr>
        <w:t xml:space="preserve">Sie kostet 1940,- Euro pro Stück und ist ausschließlich im Nubert-Direktvertrieb mit 4-wöchigem Rückgaberecht erhältlich. </w:t>
      </w:r>
    </w:p>
    <w:p>
      <w:pPr>
        <w:pStyle w:val="Normal"/>
        <w:rPr>
          <w:sz w:val="20"/>
          <w:szCs w:val="20"/>
        </w:rPr>
      </w:pPr>
      <w:r>
        <w:rPr>
          <w:sz w:val="20"/>
          <w:szCs w:val="20"/>
        </w:rPr>
      </w:r>
    </w:p>
    <w:p>
      <w:pPr>
        <w:pStyle w:val="Normal"/>
        <w:rPr>
          <w:sz w:val="20"/>
          <w:szCs w:val="20"/>
        </w:rPr>
      </w:pPr>
      <w:r>
        <w:rPr>
          <w:sz w:val="20"/>
          <w:szCs w:val="20"/>
        </w:rPr>
        <w:t>Gebührenfreie Info-Hotline innerhalb Deutschland 0800-6823780</w:t>
      </w:r>
    </w:p>
    <w:p>
      <w:pPr>
        <w:pStyle w:val="Normal"/>
        <w:rPr>
          <w:sz w:val="20"/>
          <w:szCs w:val="20"/>
        </w:rPr>
      </w:pPr>
      <w:r>
        <w:rPr>
          <w:sz w:val="20"/>
          <w:szCs w:val="20"/>
        </w:rPr>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rPr>
          <w:rFonts w:cs="Arial"/>
          <w:b/>
          <w:b/>
          <w:sz w:val="20"/>
          <w:szCs w:val="20"/>
        </w:rPr>
      </w:pPr>
      <w:r>
        <w:rPr>
          <w:rFonts w:cs="Arial"/>
          <w:b/>
          <w:sz w:val="20"/>
          <w:szCs w:val="20"/>
        </w:rPr>
      </w:r>
    </w:p>
    <w:p>
      <w:pPr>
        <w:pStyle w:val="Normal"/>
        <w:rPr>
          <w:rFonts w:cs="Arial"/>
          <w:b/>
          <w:b/>
        </w:rPr>
      </w:pPr>
      <w:r>
        <w:rPr>
          <w:rFonts w:cs="Arial"/>
          <w:b/>
        </w:rPr>
        <w:t xml:space="preserve">Produktbeschreibung  nuVero 14    </w:t>
      </w:r>
      <w:r>
        <w:rPr>
          <w:rFonts w:cs="Arial"/>
        </w:rPr>
        <w:t>(ausführlich)</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it der neu ins Leben gerufenen nuVero-Serie präsentiert Nubert eine Lautsprecherserie höchster Klangperfektion. Der Standlautsprecher nuVero 14 stellt das Flaggschiff aus dieser Serie dar, dessen Konstruktionsaufwand die Grenzen des zurzeit Möglichen markiert.</w:t>
        <w:br/>
        <w:t>Die nuVero 14 vereint Auflösung, Musikalität, Natürlichkeit und Pegelfestigkeit in nahezu perfekter Weise. Um zu einem derartigen Klangniveau zu gelangen, haben wir das völlig neue Gesamtkonzept mit geradezu gigantischem Entwicklungsaufwand bei Chassis, Weiche und Gehäuse umgesetzt.</w:t>
        <w:br/>
        <w:t> </w:t>
        <w:br/>
        <w:t>Augenfälliges Merkmal der nuVero 14 ist ihre doppelte D’Appolito-Gruppe, in der unsere neue Hochton-Seidenkalotte von jeweils zwei Mittel und zwei Tieftönern umgeben wird. Die beiden unteren Chassis stellen nochmals zusätzliche Membranfläche im Bassbereich zur Verfügung und sorgen darüber hinaus für eine homogenere Verteilung der Schallenergie im Raum. Die Beschreibung der Lautsprechersysteme deutet bereits an, dass die nuVero 14 als 3½-Wege-Konstruktion konzipiert ist.</w:t>
        <w:br/>
        <w:t>Obwohl viele hochwertige Lautsprecher auf diesem Prinzip basieren, ist die 3-Wege-Technik in der Fachwelt nicht unumstritten. Die Vorteile dieses Prinzips – wie das gleichmäßigere Horizontale Abstrahlverhalten – müssen gegen die Einfärbungen im Mittenbereich abgewogen werden, die durch die hohen Laufzeiten typischer 3-Wege-Weichen, durch ungenügend angepasste Filterflanken der Frequenzweiche und die Wechselwirkungen mit den Chassis hervorgerufen werden. Je komplexer das Musikgeschehen ist, desto deutlicher sind diese Effekte hörbar. Um die Vorteile des 3-Wege-Prinzips beizubehalten, ohne dessen klangliche Nachteile in Kauf nehmen zu müssen, musste das Entwicklerduo Günther Nubert und Thomas Bien alle Register ihres Könnens ziehen und fand letztendlich eine Lösung, die den Einsatz nach den strengen Kriterien des Nubertschen Reinheitsgebotes ermöglichte. Die Ergebnisse dieser intensiven Forschungsarbeiten führten parallel dazu zur Patentanmeldung einer neuen Filteranordnung, die unter Anderem deutlich geringere Laufzeiten aufweis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s komplexe Design der mit über 70 hochwertigsten Bauteilen bestückten Frequenzweiche vermeidet dabei weitgehend die großen Laufzeitunterschiede früherer Dreiwege-Konstruktionen.</w:t>
        <w:br/>
        <w:t> </w:t>
        <w:br/>
        <w:t xml:space="preserve">Eine weitere entscheidende Basis für die klangliche Perfektion der Box liefern die komplett neu entwickelten Lautsprecher-Systeme. Ein besonderes "Sahnestück" stellt dabei der Hochtöner mit 26-mm-Seidengewebekalotte dar. </w:t>
      </w:r>
      <w:r>
        <w:rPr>
          <w:sz w:val="20"/>
          <w:szCs w:val="20"/>
        </w:rPr>
        <w:t>Dieser neue, in intensiver Zusammenarbeit mit Nubert entwickelte und von einem renommierten norwegischen Hersteller exklusiv für die nuVero-Serie gefertigte Hochtonwandler zeichnet sich durch ein exzellentes Rundstrahlverhalten im Superhochtonbereich aus, was sich</w:t>
      </w:r>
      <w:r>
        <w:rPr>
          <w:rFonts w:cs="Arial"/>
          <w:sz w:val="20"/>
          <w:szCs w:val="20"/>
        </w:rPr>
        <w:t xml:space="preserve"> besonders bei außermittiger Hörposition auffällig positiv bemerkbar macht. Um einen besonders "weichen" Übergang zum Mitteltonbereich zu schaffen, wurde zudem besonderes Augenmerk auf die Bedämpfung des angekoppelten Volumens hinter der Kalottenmembrane gelegt.</w:t>
        <w:br/>
        <w:t>Ebenso von Grund auf neu entwickelt wurden die Mitteltöner, deren Wurzeln in einem der weltweit besten Breitbandchassis liegen. Auch hier stand wieder – neben der Perfektionierung sämtlicher akustischen Eigenschaften – die Optimierung des Rundstrahlverhaltens im Vordergrund, weshalb der Durchmesser der Glasfasermembrane mit nur 7 cm bewusst wesentlich kleiner als der Korbdurchmesser gewählt wurde.</w:t>
        <w:br/>
        <w:t>Zur Optimierung des Tieftonbereiches mussten mehrere sich teils widersprechende Kriterien miteinander in Einklang gebracht werden. Einerseits durfte die Gesamt-Membranfläche nicht zu groß ausfallen, damit sich die Basschassis nicht gegenseitig wertvolles Volumen für den geforderten Tiefgang rauben, andererseits sollte der Faktor "Membranfläche mal Hub" so groß ausfallen, dass größte Dynamikattacken unverzerrt wiedergegeben werden können. Das ist gleichbedeutend mit der Forderung nach Langhubchassis, die aber üblicherweise einen geringeren Wirkungsgrad haben als Lautsprechersysteme mit kleinerem Hub. Um den geforderten großen Dynamikspielraum auch mit Verstärkern ohne exotische Ausgangsleistungen voll nutzen zu können, musste also auch am Wirkungsgrad der Tieftöner gefeilt werden.</w:t>
        <w:br/>
        <w:t>Die dabei geforderten, teils extremen Parameter der Basschassis konnten nur über ständige Optimierungsläufe bei Simulation und Messung erzielt werden. Als Ergebnis entstand ein außergewöhnlich hoch belastbarerer 6,5-Zoll Longstroke-Woofer, dessen Sandwich-Membran (Glasfaser-Zellstoff-Glasfaser) im Extremfall über drei Zentimeter auslenken kann. Pro Box stellen vier dieser Treiber eine Membran-Gesamtfläche zur Verfügung, die der eines 30-cm-Bass-Chassis entspricht. Damit ist die nuVero 14 in der Lage, eine untere Grenzfrequenz von 28 Hz (– 3 dB) bei hohem Pegel zu realisieren und knackt somit die "magische" 30-Hz-Marke, die bisher nur sehr guten Aktiv-Subwoofern vorbehalten war. Zudem verhindert die vertikale Ausdehnung dieser Chassis-Reihe das Entstehen dröhnanfälliger Raumresonanzen (Moden) zwischen Boden und Decke besonders effektiv. Die recht unkonventionelle Chassis-Anordnung und Dimensionierung bewirkt in Zusammenhang mit der Filtertechnik der Frequenzbereiche ein – nicht nur für diese Größe – außergewöhnlich breites Abstrahlverhalten im Mitteltonbereich.</w:t>
        <w:br/>
        <w:t> </w:t>
        <w:br/>
        <w:t>Drei auf dem Anschlussterminal untergebrachte Schalter ermöglichen es, individuelle Klangpräferenzen zu realisieren, beziehungsweise die nuVero 14 optimal auf die akustischen Besonderheiten eines Abhörraums anzupassen. Dabei lässt sich der Hochtonbereich anheben, absenken oder gehörmäßig neutral wiedergeben. Die aufgrund der geschwungenen Schallwand sehr gering gehaltenen Kantendispersionen lassen sich durch einen zusätzlichen Mittenschalter gehörmäßig nahezu perfekt kompensieren. Auch der Bass-Schalter stellt eine Innovation dar: Aufgrund hörphysiologischer Gegebenheiten werden bei sehr geringen Lautstärken die tiefen Frequenzen leiser empfunden als bei höheren Pegeln (Loudness-Effekt). Dieser Schalter senkt den Gesamtwirkungsgrad der Box im Mittel- und Hochtonbereich ab, lässt ihn im Tiefbassbereich aber gleich. Der Einsatz dieses Schalters ermöglicht es daher, Musik auch leise in höchster Perfektion zu genießen.</w:t>
        <w:br/>
        <w:t> </w:t>
        <w:br/>
        <w:t>Auch das Gehäuse der nuVero 14 setzt hinsichtlich Optik, Mechanik und Technologie Maßstäbe. Speziell berechnete Versteifungselemente, die Gehäuseresonanzen weitgehend unterdrücken, sind hierbei ebenso selbstverständlich wie eigene Innengehäuse für die Mittelhochtonsektion. Der extreme konstruktive Aufwand treibt das Gesamtgewicht der nuVero 14 auf stattliche 50 kg und schlägt sich in einer nur selten anzutreffenden "Durchhörbarkeit" des Klangbildes in Verbindung mit einem schier unbegrenzten Dynamikumfang nieder.</w:t>
        <w:br/>
        <w:t>Die massive, gewölbte Schallwand ist in zwei sehr edel wirkenden Hochglanz-Metallicfarbtönen erhältlich. Der besondere optische Reiz der neuen nuVero-Serie ergibt sich aber erst durch die Kombination und dem daraus resultierenden Kontrast der hochglänzend lackierten Fronten mit der samtig matten Nextel®-Beschichtung des Gehäuses. Im wahrsten Sinne des Wortes "abgerundet" wird der optische Eindruck dieser formschönen Boxenlinie durch die rückseitig deutlich gerundeten Längskanten. Mit Stolz trägt die nuVero 14 auch das Prädikat "Made in German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autoSpaceDE w:val="false"/>
        <w:rPr/>
      </w:pPr>
      <w:r>
        <w:rPr>
          <w:rFonts w:cs="Arial"/>
          <w:b/>
          <w:sz w:val="20"/>
          <w:szCs w:val="20"/>
        </w:rPr>
        <w:t xml:space="preserve">Hoch auflösende Fotos und Texte auch auf: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hyperlink r:id="rId3">
        <w:r>
          <w:rPr>
            <w:rStyle w:val="InternetLink"/>
            <w:rFonts w:cs="Arial"/>
            <w:sz w:val="20"/>
            <w:szCs w:val="20"/>
          </w:rPr>
          <w:t>www.presse-nubert.de</w:t>
        </w:r>
      </w:hyperlink>
    </w:p>
    <w:p>
      <w:pPr>
        <w:pStyle w:val="Normal"/>
        <w:autoSpaceDE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Kontakt: </w:t>
      </w:r>
    </w:p>
    <w:p>
      <w:pPr>
        <w:pStyle w:val="Normal"/>
        <w:rPr>
          <w:rFonts w:cs="Arial"/>
          <w:sz w:val="20"/>
          <w:szCs w:val="20"/>
        </w:rPr>
      </w:pPr>
      <w:r>
        <w:rPr>
          <w:rFonts w:cs="Arial"/>
          <w:sz w:val="20"/>
          <w:szCs w:val="20"/>
        </w:rPr>
        <w:t>Nubert electronic GmbH</w:t>
      </w:r>
    </w:p>
    <w:p>
      <w:pPr>
        <w:pStyle w:val="Normal"/>
        <w:rPr>
          <w:rFonts w:cs="Arial"/>
          <w:sz w:val="20"/>
          <w:szCs w:val="20"/>
        </w:rPr>
      </w:pPr>
      <w:r>
        <w:rPr>
          <w:rFonts w:cs="Arial"/>
          <w:sz w:val="20"/>
          <w:szCs w:val="20"/>
        </w:rPr>
        <w:t>Roland Spiegler</w:t>
      </w:r>
    </w:p>
    <w:p>
      <w:pPr>
        <w:pStyle w:val="Normal"/>
        <w:rPr>
          <w:rFonts w:cs="Arial"/>
          <w:sz w:val="20"/>
          <w:szCs w:val="20"/>
        </w:rPr>
      </w:pPr>
      <w:r>
        <w:rPr>
          <w:rFonts w:cs="Arial"/>
          <w:sz w:val="20"/>
          <w:szCs w:val="20"/>
        </w:rPr>
        <w:t>spiegler@nubert.de</w:t>
      </w:r>
    </w:p>
    <w:p>
      <w:pPr>
        <w:pStyle w:val="Normal"/>
        <w:rPr>
          <w:rFonts w:cs="Arial"/>
          <w:sz w:val="20"/>
          <w:szCs w:val="20"/>
        </w:rPr>
      </w:pPr>
      <w:r>
        <w:rPr>
          <w:rFonts w:cs="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9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8:00Z</dcterms:created>
  <dc:creator>r.spiegler</dc:creator>
  <dc:description/>
  <cp:keywords/>
  <dc:language>en-US</dc:language>
  <cp:lastModifiedBy>r.spiegler</cp:lastModifiedBy>
  <dcterms:modified xsi:type="dcterms:W3CDTF">2008-11-10T09:01:00Z</dcterms:modified>
  <cp:revision>12</cp:revision>
  <dc:subject/>
  <dc:title>Pressetext nuVero 14    --- kurz ---</dc:title>
</cp:coreProperties>
</file>